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itetitle1"/>
        </w:rPr>
        <w:t>All NHW Information Structures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are several ways of communication; between the Schemes/ Area Co- ordinators Neighbourhood Policing Teams and Neighbourhood Liaison Officer / Crime Reduction Officer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important thing to remember, information is the key to good Neighbourhood applications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article to be read in- conjunction with the Co-ordinator Roles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PWARD INFORMATION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This article does not take the place of 999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heme members should report any instances or events to the respective Scheme Co- ordinator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 non-urgent instances, an observation alert may be sent from the Scheme Co- ordinator, the Area Co-ordinator notified at time or at the next meeting. In the absence of an Area Co- ordinator the Neighbourhood Policing Team is notified.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gular meetings have to be held between the Scheme and Area Co- ordinators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The Area Co- ordinator should be in contact with the NPT team leader on at least a weekly basis, but should be able to contact the team at any time.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act should also be kept with the respective Neighbourhood Watch Liaison Officer / Crime Reduction Officer on a regular basis.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ea Co- ordinator should attempt to attend Wiltshire &amp; Swindon Neighbourhood Watch Association, if unable either send deputy / Scheme Co- ordinator or contact the Association to have a question raised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has to be a free exchange of information from all parties.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WNWARD INFORMATION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&amp;SNHW Association will keep all Neighbourhood Watch Co-ordinators informed by the Association website, newsletter, or e- mail, attending outside evemts and holding regular or extra meetings. Dates of the events and meetings are shown in the Diary page of the website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st NPT`S issue a newsletter and or hold Surgery meetings. The frequency of these meetings is not laid down, but each month should be the minimum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Area Co- ordinator should be in contact with the NPT team leader on at least a weekly basis, but should be able to contact them at any time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act should also be kept with the respective Neighbourhood Watch Liaison Officer / Crime Reduction Officer on a regular basis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has to be a free exchange of information from all parties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ONAL / NATIONAL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third chart shows the flow of information through the Regional and up to National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ONAL / NATIONAL </w:t>
      </w:r>
    </w:p>
    <w:p>
      <w:pPr>
        <w:pStyle w:val="Normal"/>
        <w:rPr/>
      </w:pPr>
      <w:r>
        <w:rPr>
          <w:rStyle w:val="Body1"/>
        </w:rPr>
        <w:t xml:space="preserve">The Who Does What chart show the activites that both carry out and who is able to attend the various meetings </w:t>
      </w:r>
    </w:p>
    <w:p>
      <w:pPr>
        <w:pStyle w:val="NormalWeb"/>
        <w:rPr/>
      </w:pPr>
      <w:r>
        <w:rPr>
          <w:rStyle w:val="Black1"/>
        </w:rPr>
        <w:t xml:space="preserve">All NHW Information Structures </w:t>
      </w:r>
    </w:p>
    <w:p>
      <w:pPr>
        <w:pStyle w:val="Normal"/>
        <w:spacing w:before="280" w:after="280"/>
        <w:ind w:left="720" w:right="720" w:hanging="0"/>
        <w:rPr/>
      </w:pPr>
      <w:hyperlink r:id="rId2" w:tgtFrame="_blank">
        <w:r>
          <w:rPr>
            <w:rStyle w:val="InternetLink"/>
            <w:rFonts w:cs="Verdana" w:ascii="Verdana" w:hAnsi="Verdana"/>
            <w:sz w:val="26"/>
            <w:szCs w:val="26"/>
          </w:rPr>
          <w:t xml:space="preserve">NHW Up Flow 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Body1"/>
        </w:rPr>
        <w:t xml:space="preserve">All Information Flow Charts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Style w:val="Black1"/>
        </w:rPr>
        <w:t xml:space="preserve">All NHW Information Structures </w:t>
      </w:r>
    </w:p>
    <w:p>
      <w:pPr>
        <w:pStyle w:val="Normal"/>
        <w:spacing w:before="280" w:after="280"/>
        <w:ind w:left="720" w:right="720" w:hanging="0"/>
        <w:rPr/>
      </w:pPr>
      <w:hyperlink r:id="rId3" w:tgtFrame="_blank">
        <w:r>
          <w:rPr>
            <w:rStyle w:val="InternetLink"/>
            <w:rFonts w:cs="Verdana" w:ascii="Verdana" w:hAnsi="Verdana"/>
            <w:sz w:val="26"/>
            <w:szCs w:val="26"/>
          </w:rPr>
          <w:t xml:space="preserve">NHW Down Flow 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Body1"/>
        </w:rPr>
        <w:t xml:space="preserve">All Information Flow Charts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Style w:val="Black1"/>
        </w:rPr>
        <w:t xml:space="preserve">All NHW Information Structures </w:t>
      </w:r>
    </w:p>
    <w:p>
      <w:pPr>
        <w:pStyle w:val="Normal"/>
        <w:spacing w:before="280" w:after="280"/>
        <w:ind w:left="720" w:right="720" w:hanging="0"/>
        <w:rPr/>
      </w:pPr>
      <w:hyperlink r:id="rId4" w:tgtFrame="_blank">
        <w:r>
          <w:rPr>
            <w:rStyle w:val="InternetLink"/>
            <w:rFonts w:cs="Verdana" w:ascii="Verdana" w:hAnsi="Verdana"/>
            <w:sz w:val="26"/>
            <w:szCs w:val="26"/>
          </w:rPr>
          <w:t xml:space="preserve">NHW to National 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Body1"/>
        </w:rPr>
        <w:t xml:space="preserve">Information Flow Charts 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Style w:val="Black1"/>
        </w:rPr>
        <w:t xml:space="preserve">Regional &amp; National </w:t>
      </w:r>
    </w:p>
    <w:p>
      <w:pPr>
        <w:pStyle w:val="Normal"/>
        <w:spacing w:before="280" w:after="280"/>
        <w:ind w:left="720" w:right="720" w:hanging="0"/>
        <w:rPr/>
      </w:pPr>
      <w:hyperlink r:id="rId5" w:tgtFrame="_blank">
        <w:r>
          <w:rPr>
            <w:rStyle w:val="InternetLink"/>
            <w:rFonts w:cs="Verdana" w:ascii="Verdana" w:hAnsi="Verdana"/>
            <w:sz w:val="26"/>
            <w:szCs w:val="26"/>
          </w:rPr>
          <w:t>Regiional &amp; National</w:t>
        </w:r>
      </w:hyperlink>
      <w:r>
        <w:rPr>
          <w:rFonts w:cs="Verdana" w:ascii="Verdana" w:hAnsi="Verdana"/>
          <w:sz w:val="26"/>
          <w:szCs w:val="26"/>
        </w:rPr>
        <w:br/>
      </w:r>
      <w:r>
        <w:rPr>
          <w:rStyle w:val="Body1"/>
        </w:rPr>
        <w:t xml:space="preserve">Who does Wh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itetitle1">
    <w:name w:val="sitetitle1"/>
    <w:basedOn w:val="DefaultParagraphFont"/>
    <w:qFormat/>
    <w:rPr>
      <w:rFonts w:ascii="Verdana" w:hAnsi="Verdana" w:cs="Verdana"/>
      <w:b/>
      <w:bCs/>
      <w:color w:val="000000"/>
      <w:sz w:val="39"/>
      <w:szCs w:val="39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26"/>
      <w:szCs w:val="26"/>
    </w:rPr>
  </w:style>
  <w:style w:type="character" w:styleId="Black1">
    <w:name w:val="black1"/>
    <w:basedOn w:val="DefaultParagraphFont"/>
    <w:qFormat/>
    <w:rPr>
      <w:rFonts w:ascii="Verdana" w:hAnsi="Verdana" w:cs="Verdan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et-communityweb.com/site/WSNHWA/up.doc                        " TargetMode="External"/><Relationship Id="rId3" Type="http://schemas.openxmlformats.org/officeDocument/2006/relationships/hyperlink" Target="http://www.Kennet-communityweb.com/site/WSNHWA/down.doc                      " TargetMode="External"/><Relationship Id="rId4" Type="http://schemas.openxmlformats.org/officeDocument/2006/relationships/hyperlink" Target="http://www.Kennet-communityweb.com/site/WSNHWA/sch to nat.doc                " TargetMode="External"/><Relationship Id="rId5" Type="http://schemas.openxmlformats.org/officeDocument/2006/relationships/hyperlink" Target="http://www.Kennet-communityweb.com/site/WSNHWA/who what.doc                 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6:00Z</dcterms:created>
  <dc:creator>david</dc:creator>
  <dc:description/>
  <dc:language>en-US</dc:language>
  <cp:lastModifiedBy>david</cp:lastModifiedBy>
  <cp:lastPrinted>2007-10-21T11:30:00Z</cp:lastPrinted>
  <dcterms:modified xsi:type="dcterms:W3CDTF">2010-03-18T16:50:00Z</dcterms:modified>
  <cp:revision>1</cp:revision>
  <dc:subject/>
  <dc:title>All NHW Information Structures</dc:title>
</cp:coreProperties>
</file>